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structions for submitting the components of the IB Personal Projec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email the following six components together to </w:t>
      </w:r>
      <w:hyperlink r:id="rId2">
        <w:r>
          <w:rPr>
            <w:rStyle w:val="InternetLink"/>
            <w:sz w:val="32"/>
            <w:szCs w:val="32"/>
          </w:rPr>
          <w:t>isager@yonkerspublicschools.org</w:t>
        </w:r>
      </w:hyperlink>
      <w:r>
        <w:rPr>
          <w:sz w:val="32"/>
          <w:szCs w:val="32"/>
        </w:rPr>
        <w:t>. In the subject field of your email, please write FirstnameLastnameIBP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aper –please make sure to use the Rubric (second to last page in your packet) to write your pap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ddress all the items in the rubric to get a full sc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rocess Journ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ix pictures of your proc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One picture or screenshot of your product. Please see me if you did a live performance.</w:t>
      </w:r>
    </w:p>
    <w:p>
      <w:pPr>
        <w:pStyle w:val="Normal"/>
        <w:rPr/>
      </w:pPr>
      <w:r>
        <w:rPr>
          <w:sz w:val="32"/>
          <w:szCs w:val="32"/>
        </w:rPr>
        <w:t>5. Please take a picture of your Mentor Form* and send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Please take a picture of your Academic Honesty form and send i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or Form: Please also submit the orginal copy to me in cl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ger@yonkerspublic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21:00Z</dcterms:created>
  <dc:creator>YPS</dc:creator>
  <dc:description/>
  <cp:keywords/>
  <dc:language>en-US</dc:language>
  <cp:lastModifiedBy>YPS</cp:lastModifiedBy>
  <dcterms:modified xsi:type="dcterms:W3CDTF">2018-04-20T19:37:00Z</dcterms:modified>
  <cp:revision>1</cp:revision>
  <dc:subject/>
  <dc:title>Instructions for submitting the components of the IB Personal Project</dc:title>
</cp:coreProperties>
</file>